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ZH version 1.61 - A program for extracting .LZH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ZH combines an easy to use, GEM based interface with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routines, to give you a much simpler and much faste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LZH archives.  It is a self contained program - LHAR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present to extract files.  It is written in 100%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and extracts approximately four times faster than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ZH can search past damaged sections of an archive, and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the rest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ZH can also extract multiple archives at once, and plac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dividual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ZH will start with a menu screen that contains configuration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main functions.  In the upper part of the menu are tw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should be set up before selecting any of the functio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owe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, Create Folders, can be used if you wan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older with the same name as the archive file, and plac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contents within it.  If you want to extract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ath, select 'No' for the Create Folder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econd option, Overwrite Files, is set to 'No'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if one of the files to be extracted already exists.  (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arning the GEM desktop gives you when you try to copy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).  Selecting 'Yes' for this option will bypass the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and overwrite any files that may have already ex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rac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, and default function is to Extract all.  This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put archive file, then a destination path, and then extra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rom the archive.  If the Create Folders option is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lder will be created at the destination path, and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into it.  If a folder by that name already exist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tract into the already existing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multiple archives at once, just enter an '*' for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UNLZH will then extract all of the archiv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Create Folders option turned on, so that th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tract into separate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/Que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With Query operates the same as the full Extract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the input archive file, another menu will come u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of the files contained in the archive.  You may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to select them, or hold the left mouse button 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pointer over a group of files.  Files selected for extra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having an '*' placed in front of the file name. 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deselected in the same way.  When you have selecte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iles, click on the Extract button.  The ALL button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, in case you decide you want all the files after all, and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m all manually.  You can also click on Qui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initia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rchive file has been damaged, some of the selections may displ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- Bad Header -'.  These sections cannot be extracted, however UNLZ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rest of the archive to find as many good fil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 Scre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o Screen also displays a menu of the archive contents.  So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ready be selected for extraction.  Any file beginning with REA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extension .TXT, .DOC, or .ASC, will be marked.  Also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one file in the archive, it will be marked to extract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tract the pre-selected files, you can immediately select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ption at the bottom of the menu.  Otherwise, you may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file(s) you want to look at in the same manner as describ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with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of 3 files will be marked, except in cases wher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ext files, in which case none of the files will be pre-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istings will pause every 24 lines.  (Or more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screen).  There are many options to control the screen li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- Continue listing one li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- Reverse scroll the listing, one li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uttons - Abort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eturn' - Display one li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own Arrow' or 'Space Bar' - Display one screen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'Up Arrow' - Back up to the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ift' &amp; 'Down Arrow' - Jump 4 screen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ift' &amp; 'Up Arrow' - Jump 4 screens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me' - Return to the top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 - Enter Search and Mov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erform a search, enter a phrase to search for, and selec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should 'Match', or 'Ignore' differences in upper/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.  Then click on either 'Search' or 'Next' to begin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ou may also press the 'Return' key for the Next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arch' will start at the top of the file, and 'Next' will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location.  The program will display the next l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the search phrase.  If no match was found, th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 the same place, and the Bell will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buttons allow you to jump directly to one of fiv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op' jumps to the top of the file.  (Same as H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/4' jumps to a position one quarter of the way thr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1/2' jumps to half way throug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3/4' jumps three quarters of the wa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d' jumps to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' - Display the 'Next' match, using the current search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 - Send a block of text to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'P' will mark the top line of the current screen a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block.  Then move down to the end of the area you wish to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ss 'P' again.  This will send all of the text from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, to the bottom line of the ending screen,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ESC' to abort either screen or printer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files were selected for extraction, Abort will progr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ile.  This, combined with the search capabitities,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ultiple files very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 In low memory situations, where there is not enough room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extracted file, the process is done in segments, and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differences in the way the program resp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the display is limited to how much of the extracted fil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  You may find a point where you can't back up any furth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cause the data before this point has been overwritt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does not occur with the Home, Search, and Jump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used to get back to earlier section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earch where a match is not found, the program will try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vious location.  If that spot is no longer in memory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mp to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Print Block feature, you may be scrolling the file acro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gment boundaries.  If this happens the program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ll the data so far, out to the printer.  The scrolling proc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d until the data has been sent.  Afterwards, you can continu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sired end position, and press 'P' to print the rest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unless you operate the program in low memory situations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large text files, you will not see any of these behavi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es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function is used to test the files in an archive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any of them.  It will display 'Okay' after each valid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ny problems found in the archive.  It operates like Ex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, but does not ask you for a destination path, (as it does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y extracted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e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allows you to look at all the files in an archive.  It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put archive file, and then display an options menu.  You sh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ither Verbose or Short format.  Short will list only the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izes, and any comments the archive contains.  The Verbos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the following information about all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The name of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:    The size of the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:    The size of the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:     The compressed file size as compared to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/Date: The time and date when the file was las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:      The following letters will be displayed i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attribute is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- File is set to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 - File is hidden from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- Syst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- Archiv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d:     The method used in storing the file.  Either '-lh1-'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ed file, or '-lh0-' for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        The CRC calculation of file.  This value is re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ever the file is extracted, to test if the file is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lect whether the output will be displayed on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printer.  Quit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isplay will pause every 24 lines.  You may press 'Space Bar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, 'Return' or Left Mouse Button to list one line at a time, 'Hom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top of the list, and 'ESC' or Both Mouse Buttons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will exit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ave Configuration' button will save the current settings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ptions, (including Short/Verbose listing and Match/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), plus the input and output path names that were last u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be written directly into the program file itsel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H161.PRG cannot be found on the default directory, the program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ter its location using the fil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ttempt to save a configuration into an UNLZH program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odified in any way.  If you have used a compression progra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CK' on the UNLZH161.PRG file, you MUST uncompress the file befor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write Warn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UNLZH finds that an extracted file already exis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, it will display a warning message with several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have the program option Overwrite Files set to 'Ye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ss the 'Return' key, or click on 'Extract'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You may also change the name of the extracted file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kip' button will skip the current file without extracting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ith the rest of the archive.  The file will also be skipp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'Esc' key to erase the name, and then press 'Retur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All' button will extract all of the files in the curren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more warning prompts.  When the archive has been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, the warning prompt will be active again in case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Quit' button will skip the rest of the files in the curren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tracting multiple archives, it will go on to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'Quit'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set to Read-Only  (Protec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get a warning message if the existing file is set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  The prompt will indicate that the file is protected,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hoices as the File Overwrite warning.  Note: The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will always be active, regardless of the setting for the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ZH as a GEM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running normally from the desktop, UNLZH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GEM application with a document type LZH.  This allows you to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ny .LZH archive, and automatically load in the UNLZ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ill select options from the main menu.  When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unction, you will not be asked for an input file.  Instead, UN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.LZH file you double-clicked on as its input.  Also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completed, the program will exit to the desktop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:  (From the GEM Desk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viously installed an application for .LZH fil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move it.  Click once on the previous program to highligh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'Install Application' from the Options drop down menu. 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mov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UNLZH, click once on UNLZH161.PRG, select 'Install Applic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rop down menu, enter 'LZH' as the document type, and then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stall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hen save the desktop, also using the options drop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1.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der of .LZH is appended to input files that have either no ext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'.*' extender.  All other names are passe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pproach to 'Bad Header' checking.  The program runs the search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eaders before displaying the message.  If no valid h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he message will not come up.  This should eliminate the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that some files were still produ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a warning message for files that are set to read-only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ability to overwrite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command now supports output to printer, and also a shor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ints only the filename, original size, and any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displays the size of the program's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current archive, displayed at the top of the screen,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erased after menus and fil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'Save Configuration' command.  Saves all the program option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and output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limited support for calling UNLZH from a command lin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filename from command input, and do a full extract 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hat was saved with the configuration.  (If the configuration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aved, files will be written to the default directory).  Wild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for batch processing.  The 'Create Folders' and 'Overwrite Fil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have the same effects.  The program will exit after comple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ypass the main menu and other GEM prompts, enter an 'X '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file.  (i.e. 'UNLZH X FILENAME' as in ARC.TTP).  Full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are also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1.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command now prints the number of files contained in the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sizes, and the time/date when the archive was last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: If a configuration was saved before doing any extra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uld crash the next time it wa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 in the input file selector now comes up '*'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just press return if you want to extract all .LZ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 file selector now shows all files, instead of just .LZ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size displayed in the main menu has been adjust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amount of memory available for loading the input archive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buffer size included space used for extracting the files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play is much more usefull, because it now indicate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size that can be loaded into memory in one pass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ize of the archive file is smaller than the 'Buffer:' displa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letely loaded into memory before the program as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estin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1.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OPS...  The 'Save Configuration' bug crept back in just before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  Sorry about that one, but it should be fix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o Screen should be properly formatted for larger display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new additions to the Extract to Screen function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n 'To Screen' and 'View' for details.  The flex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o Screen, I feel, allows you to keep most of you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LZH archive(s), and still have easy access to thei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1.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o screen continues through multiple files correctly.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w requires either 'ESC', or both mouse buttons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upports pathname extraction from archives created with LHarc 1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 and file selection purposes, empty pathname entries sh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13 characters, and all other entries show only the filena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ses, the full pathname will be used when saving to disk. 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s using the w/Query mode are accepted, and will create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s are neccessary to place the file in its designated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 self-extracting type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: Uncompressed files (-lh0-) could sometimes be skewed by 1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.51 does not store a CRC value for uncompressed files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H thought it was getting CRC errors.  I now do a chec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and instead report the message 'No CRC'.  This mean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verify if these files are okay.  It's unfortun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LHarc didn't realize that uncompressed files ar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eptible to transmission/media errors as compressed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 accessory version available, and new shareware terms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problems that could occur in low memory situations, plu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usage a bit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text can be sent to the printer from within the extract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e menu of archive contents now comes up with certain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lected.  See the extract To Screen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is now supported from the menu of archive content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file and goes directly to the extraction proces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multiple files, you may use a double-click on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ZH will now extract empty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have been made to the 'Bad Header' search routine to prev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ing additional headers in Stored archive files.  It also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Header messages that could occur at the end of archives tha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copies and distribute this program, as long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cumentation file remain unchanged, and ar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If you enjoy using it, please send $5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elow.  You may use the enclosed self-addressed envelop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ut the ENVELOPE.TXT file, and following its instruction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hould be set to start printing at the very top edge of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.  Ideally, the bottom flap should be long enough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fold line.  If it is too short, you may use a word proces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few lines from the top of the document, and repri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send a contribution of $10, I will send back a desk acces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UNLZH.  If you have a GEnie account, I can also send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program, before they are available for general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will be sent to you via Xmodem EMail.  For all others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desk accessory version by U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0 contributions may also be made using GEnie's Gift of Time featur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t, type 'GIFTOFTIME' at any of the menu prompts.  I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$10 GEnie credit, and gets added to your monthy billing.  GEni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ive On-Line confirmation of Gift of Time's, but sends 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mail.  To guard against lost mail, and also to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program you are registering, please send an EMail noti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version number of the program, and GEnie account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correspondence.  I hope you enjoy the program, and let me know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  PLEASE send suggestions for improvements and/or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6 Graceway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hnee, CA 9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9) 683-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J.HARRIS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